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ИДИУМ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bottom w:val="single" w:sz="6" w:space="0" w:color="000000"/>
            </w:tcBorders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АЛТАЙСКОГО КРАЕВОГО СОВЕТА</w:t>
            </w:r>
          </w:p>
          <w:p>
            <w:pPr>
              <w:pStyle w:val="Heading1"/>
              <w:ind w:left="-108" w:hanging="0"/>
              <w:rPr>
                <w:sz w:val="23"/>
              </w:rPr>
            </w:pPr>
            <w:r>
              <w:rPr>
                <w:sz w:val="28"/>
              </w:rPr>
              <w:t>РОДИТЕЛЬСКОЙ ОБЩЕСТВЕННОСТИ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hyperlink r:id="rId2">
        <w:r>
          <w:rPr>
            <w:rStyle w:val="InternetLink"/>
          </w:rPr>
          <w:t>aksro@gu.educaltai.ru</w:t>
        </w:r>
      </w:hyperlink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pacing w:before="280" w:after="280"/>
        <w:rPr/>
      </w:pPr>
      <w:r>
        <w:rPr/>
        <w:t>26.02.2016 № 2</w:t>
      </w:r>
      <w:r>
        <w:rPr>
          <w:b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г. Барнаул</w:t>
      </w:r>
    </w:p>
    <w:p>
      <w:pPr>
        <w:pStyle w:val="Style17"/>
        <w:numPr>
          <w:ilvl w:val="0"/>
          <w:numId w:val="2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работу Главного управления образования и молодежной политики Алтайского края по ликвидации очередности в детские дошкольные организации детей от 3 до 7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ым и школьным советам родительской общественности в срок до 15.03.2016 г.: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с родителями по ознакомлению с Методическими рекомендациями по вопросу организации образовательного процесса в образовательных организациях Алтайского края по                  5-дневной рабочей неделе. 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согласовании вопроса о переходе на                    5-дневную рабочую неделю.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родителей о возможности воспользоваться правом на психологическое сопровождение обучающихся при подготовке к ЕГЭ-2016.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информированию родителей о сроках и процедуре проведения всероссийских проверочных работ в 4-х классах, а также о праве на психологическое сопровождение обучающихся при подготовке и проведении всероссийских проверочных работ.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информированию родителей о сохранении мер государственной поддержки за счет средств краевого бюджета при организации отдыха и оздоровления детей в загородных оздоровительных лагерях.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роведение общественных проверок по формированию стоимости путевок в загородные оздоровительные лагеря Алтайского края и информировать Главное управление о результат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Председатель совета                                                                  А.Ю. Никулин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екретарь совета                                                                          В.А. Павлова</w:t>
      </w:r>
    </w:p>
    <w:p>
      <w:pPr>
        <w:pStyle w:val="21"/>
        <w:spacing w:lineRule="auto" w:line="240"/>
        <w:ind w:hanging="0"/>
        <w:rPr>
          <w:rFonts w:cs="Tahoma"/>
          <w:color w:val="FF0000"/>
          <w:sz w:val="26"/>
          <w:szCs w:val="26"/>
          <w:lang w:bidi="zxx"/>
        </w:rPr>
      </w:pPr>
      <w:r>
        <w:rPr>
          <w:rFonts w:cs="Tahoma"/>
          <w:color w:val="FF0000"/>
          <w:sz w:val="26"/>
          <w:szCs w:val="26"/>
          <w:lang w:bidi="zxx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FontStyle13">
    <w:name w:val="Font Style13"/>
    <w:qFormat/>
    <w:rPr>
      <w:rFonts w:ascii="Georgia" w:hAnsi="Georgia" w:cs="Georgia"/>
      <w:spacing w:val="1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Основной текст_"/>
    <w:basedOn w:val="Style10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false"/>
      <w:ind w:firstLine="360"/>
      <w:jc w:val="both"/>
    </w:pPr>
    <w:rPr>
      <w:i/>
      <w:i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ind w:firstLine="426"/>
    </w:pPr>
    <w:rPr>
      <w:rFonts w:ascii="Courier New" w:hAnsi="Courier New" w:cs="Courier New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240" w:after="0"/>
      <w:ind w:hanging="660"/>
      <w:jc w:val="both"/>
    </w:pPr>
    <w:rPr>
      <w:spacing w:val="-6"/>
      <w:sz w:val="23"/>
      <w:szCs w:val="23"/>
    </w:rPr>
  </w:style>
  <w:style w:type="paragraph" w:styleId="13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ro@gu.educalt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Блохин ВН</dc:creator>
  <dc:description/>
  <cp:keywords/>
  <dc:language>en-US</dc:language>
  <cp:lastModifiedBy>sennikova</cp:lastModifiedBy>
  <cp:lastPrinted>2014-12-29T16:08:00Z</cp:lastPrinted>
  <dcterms:modified xsi:type="dcterms:W3CDTF">2016-03-10T05:01:00Z</dcterms:modified>
  <cp:revision>32</cp:revision>
  <dc:subject/>
  <dc:title>РЕШЕНИЕ</dc:title>
</cp:coreProperties>
</file>